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SSWORD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SICA 2.0 program reads a password from a user-defined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DAT and compares it character-by character with the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ssword. It starts over each time an error of any kind is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 the system by zeroing low memory after three error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unning of PASSWORD.BAS the control sequences Ctrl-Alt-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, &amp; Ctrl-Break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a password-controlled system, create an autoexec.ba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on each system disk or in the root (\) directory of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  copy con autoexec.bat     | &amp; press {retur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a password           | &amp; press {retur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                     | &amp; press {retur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                     | &amp; press {retur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F6}  or {Ctrl}Z          | &amp; press {retur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seady have an Autoexec.bat file simply edit the fil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"basica password" is the first o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BASICA.COM, PASSWORD.DAT, and the above AUTOEXEC.BAT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 on the system disk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file called PASSWORD.DAT has already been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of 'system manager'. If you want a different passwor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  copy con password.dat     | &amp; press {retur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your password}           | &amp; press {retur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F6}  or {Ctrl}Z          | &amp; press {retur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your password the program allows the character "}"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0/84 - Version 1.1 now supports color (also works fine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quivalent high-res monochrome monitors)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- maybe some good sole would like to compile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yet translate it to assembler or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